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С №13 (592) от 10 ноября 2015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Члены КС</w:t>
      </w:r>
      <w:r>
        <w:rPr>
          <w:rFonts w:cs="Times New Roman" w:ascii="Times New Roman" w:hAnsi="Times New Roman"/>
        </w:rPr>
        <w:t>: Дрынкина Т.И. (ученый секретарь),  А.М. Ельяшевич, П.А. Леонтьев, В.П. Одинец, В.Г. Павлов, И.Н. Протасенко, Я.А. Селиверстов, В.М. Уваров, А.Ф. Сайфитдинова, С.Ю. Ши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Члены РК: </w:t>
      </w:r>
      <w:r>
        <w:rPr>
          <w:rFonts w:cs="Times New Roman" w:ascii="Times New Roman" w:hAnsi="Times New Roman"/>
        </w:rPr>
        <w:t xml:space="preserve"> Н.В. Беломестнова, В.М. Хабибул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глашенные участники:</w:t>
      </w:r>
      <w:r>
        <w:rPr>
          <w:rFonts w:cs="Times New Roman" w:ascii="Times New Roman" w:hAnsi="Times New Roman"/>
        </w:rPr>
        <w:t xml:space="preserve">  А.Л. Тимковский (председатель правления СПбСУ), С.М. Марчукова, А.С. Степанова (кандидат в члены СПбС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ём в члены СПбСУ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на Васильевна Беломестнов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председателе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ексей Михайлович Ельяшевич, Сергей Юрьевич Шилов, Андрей Леонидович Тимковск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суждение заявления Руководства СПбСУ о моратор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ексей Михайлович Ельяшевич, Андрей Леонидович Тимковск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готовка к  конференции «Наука и бизнес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ексей Михайлович Ельяше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ное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ВОПРОС ПОВЕСТКИ «ПРИЁМ В ЧЛЕНЫ СПбС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лушали</w:t>
      </w:r>
      <w:r>
        <w:rPr>
          <w:rFonts w:cs="Times New Roman" w:ascii="Times New Roman" w:hAnsi="Times New Roman"/>
        </w:rPr>
        <w:t>: Н.В. Беломеснова представила кандидата в члены СПбСУ: Андрей Петрович Дьяченко, 1956 г.р., 600 публикаций. Области исследования и компетенции: история эстетической мысли, музей печати. Основные результаты: циклы статей о художниках, силуэтной графике, детской иллюстрации, камениология. Камениологическая секция. Эксперт: английская филология, искусствоведение. Рекомендатели: Светлана Марковна Марчукова, Ростислав Николаевич Дём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ступили</w:t>
      </w:r>
      <w:r>
        <w:rPr>
          <w:rFonts w:cs="Times New Roman" w:ascii="Times New Roman" w:hAnsi="Times New Roman"/>
        </w:rPr>
        <w:t xml:space="preserve">: Поступило предложение  принять Андрея Петровича Дьяченко в СПбСУ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Результаты открытого голосования:</w:t>
      </w:r>
      <w:r>
        <w:rPr>
          <w:rFonts w:cs="Times New Roman" w:ascii="Times New Roman" w:hAnsi="Times New Roman"/>
        </w:rPr>
        <w:t xml:space="preserve"> принять Андрея Петровича Дьяченко в СПбСУ – </w:t>
      </w:r>
      <w:r>
        <w:rPr>
          <w:rFonts w:cs="Times New Roman" w:ascii="Times New Roman" w:hAnsi="Times New Roman"/>
          <w:b/>
        </w:rPr>
        <w:t>«ЕДИНОГЛАСН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лушали:</w:t>
      </w:r>
      <w:r>
        <w:rPr>
          <w:rFonts w:cs="Times New Roman" w:ascii="Times New Roman" w:hAnsi="Times New Roman"/>
        </w:rPr>
        <w:t xml:space="preserve"> Н.В. Беломестнова представила второго кандидата в члены СПбСУ: Анна Сергеевна Степанова, д.ф.н., около 100 публикаций, 73 в РИНЦ, Образование:  философский ф-т СПбГУ. Области исследования и компетенции: история науки, философии, образования. Каф. Социальной философии и философской антропологии СПбГПУ им. Герцена. Основные результат: осуществлена интерпретация стоицизма в отношении творчества Я.-А. Каменского. Камениологическая секц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тели: Светлана Марковна Марчукова, Ростислав Николаевич Дём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Выступили</w:t>
      </w:r>
      <w:r>
        <w:rPr>
          <w:rFonts w:cs="Times New Roman" w:ascii="Times New Roman" w:hAnsi="Times New Roman"/>
        </w:rPr>
        <w:t xml:space="preserve">: Поступило предложение  принять Анну Сергеевну Степанову в СПбС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Результаты открытого голосования:</w:t>
      </w:r>
      <w:r>
        <w:rPr>
          <w:rFonts w:cs="Times New Roman" w:ascii="Times New Roman" w:hAnsi="Times New Roman"/>
        </w:rPr>
        <w:t xml:space="preserve"> принять Анну Сергеевну Степанову в СПбСУ – </w:t>
      </w:r>
      <w:r>
        <w:rPr>
          <w:rFonts w:cs="Times New Roman" w:ascii="Times New Roman" w:hAnsi="Times New Roman"/>
          <w:b/>
        </w:rPr>
        <w:t>«ЕДИНОГЛАСНО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ВОПРОС ПОВЕСТКИ «ОТЧЁТ О ПРОДЕЛАННОЙ РАБОТ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лушали:</w:t>
      </w:r>
      <w:r>
        <w:rPr>
          <w:rFonts w:cs="Times New Roman" w:ascii="Times New Roman" w:hAnsi="Times New Roman"/>
        </w:rPr>
        <w:t xml:space="preserve"> А.М. Ельяшевич доложил о подготовке к конференции «Наука и Бизнес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Л. Тимковский работал над  исправлениями в отчёте перед КНВ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.Ю. Шилов принимал участие в работе конференции по дистанционному образов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ВОПРОС ПОВЕСТКИ «ОБСУЖДЕНИЕ ЗАЯВЛЕНИЯ РУКОВОДСТВА СПбСУ О МОРАТОРИИ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</w:rPr>
        <w:t xml:space="preserve"> А.М. Ельяшевич, А.Л. Тимковский выступили с заявлением о моратории. Было предложено наплавить заявление по следующим адресатам: Администрация Президента, ФАНО, Министерство Образования, Департамент по образованию городского правительства, Президиум Р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ступили</w:t>
      </w:r>
      <w:r>
        <w:rPr>
          <w:rFonts w:cs="Times New Roman" w:ascii="Times New Roman" w:hAnsi="Times New Roman"/>
        </w:rPr>
        <w:t xml:space="preserve">: И.Н. Протасенко выразила озабоченность, что заявление касается узкого вопроса судьбы Библиотеки РАН, проблемы с другими объектами РАН. В ходе дискуссии поступило предложение окончательно утвердить заявл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зультаты открытого голосования:</w:t>
      </w:r>
      <w:r>
        <w:rPr>
          <w:rFonts w:cs="Times New Roman" w:ascii="Times New Roman" w:hAnsi="Times New Roman"/>
        </w:rPr>
        <w:t xml:space="preserve"> Принять заявление  о моратории – </w:t>
      </w:r>
      <w:r>
        <w:rPr>
          <w:rFonts w:cs="Times New Roman" w:ascii="Times New Roman" w:hAnsi="Times New Roman"/>
          <w:b/>
        </w:rPr>
        <w:t>«ЕДИНОГЛАС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ВОПРОС ПОВЕСТКИ «ПОДГОТОВКА К  КОНФЕРЕНЦИИ «НАУКА И БИЗНЕ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Слушали</w:t>
      </w:r>
      <w:r>
        <w:rPr>
          <w:rFonts w:cs="Times New Roman" w:ascii="Times New Roman" w:hAnsi="Times New Roman"/>
        </w:rPr>
        <w:t xml:space="preserve">: А.М. Ельяшевич доложил о подготовке конференции. Предположительно в конференции заявлено пять тем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ст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ко-вероятностые модели в управлении экономикой и бизнес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е методы снижения расходов предприят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е взаимодействие с БРИК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нформационной среды для бизне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 Мастер- классы, круглые столы, ужин, отчёты руководителей секций и дискусс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 Доклады на наиболее важные темы, вопросы к докладчикам, об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тал справку о компании «Первая консалтинговая импер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 Н.В. Беломестнова, А.Л. Тимковский, Т.И. Дрынкина, В.Г. Пав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Н. Протасенко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Постановили: </w:t>
      </w:r>
      <w:r>
        <w:rPr>
          <w:rFonts w:cs="Times New Roman" w:ascii="Times New Roman" w:hAnsi="Times New Roman"/>
        </w:rPr>
        <w:t>Принять к свед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ВОПРОС ПОВЕСТКИ «РАЗН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. Хабибуллина об обращении ОНР бойкотировать федеральный  бюджета, в связи со снижением расходов на науку. С.В. Козырев разместил обращение в группе в фейсбу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. Одинец предложил обсудить этот вопрос с Фрадковым в течение нед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:                                             В.П. Одинец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заседания:                                                   Т.И. Дрын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6:00Z</dcterms:created>
  <dc:creator/>
  <dc:description/>
  <cp:keywords/>
  <dc:language>en-US</dc:language>
  <cp:lastModifiedBy>Home</cp:lastModifiedBy>
  <dcterms:modified xsi:type="dcterms:W3CDTF">2016-02-15T05:07:00Z</dcterms:modified>
  <cp:revision>23</cp:revision>
  <dc:subject/>
  <dc:title/>
</cp:coreProperties>
</file>